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265</wp:posOffset>
                </wp:positionH>
                <wp:positionV relativeFrom="paragraph">
                  <wp:posOffset>-342900</wp:posOffset>
                </wp:positionV>
                <wp:extent cx="206311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ack Cover, no T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Delete prior to print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99pt;mso-wrap-distance-left:9.05pt;mso-wrap-distance-right:9.05pt;mso-wrap-distance-top:0pt;mso-wrap-distance-bottom:0pt;margin-top:-27pt;mso-position-vertical-relative:text;margin-left: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Back Cover, no Tex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Delete prior to print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914400</wp:posOffset>
                </wp:positionV>
                <wp:extent cx="419862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Enter text for front cover he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Delete prior to print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90pt;mso-wrap-distance-left:9.05pt;mso-wrap-distance-right:9.05pt;mso-wrap-distance-top:0pt;mso-wrap-distance-bottom:0pt;margin-top:72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Enter text for front cover he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Delete prior to print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-457200</wp:posOffset>
                </wp:positionV>
                <wp:extent cx="2487930" cy="1028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81pt;mso-wrap-distance-left:9.05pt;mso-wrap-distance-right:9.05pt;mso-wrap-distance-top:0pt;mso-wrap-distance-bottom:0pt;margin-top:-36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7705</wp:posOffset>
                </wp:positionH>
                <wp:positionV relativeFrom="paragraph">
                  <wp:posOffset>635</wp:posOffset>
                </wp:positionV>
                <wp:extent cx="2642235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ide, top of card Text Option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elete prior to printin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126pt;mso-wrap-distance-left:9.05pt;mso-wrap-distance-right:9.05pt;mso-wrap-distance-top:0pt;mso-wrap-distance-bottom:0pt;margin-top:0pt;mso-position-vertical-relative:text;margin-left: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ide, top of card Text Optional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Delete prior to printing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571500</wp:posOffset>
                </wp:positionV>
                <wp:extent cx="4777740" cy="68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  <w:t>Inside, bottom of card. Enter text he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Delete prior to print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54pt;mso-wrap-distance-left:9.05pt;mso-wrap-distance-right:9.05pt;mso-wrap-distance-top:0pt;mso-wrap-distance-bottom:0pt;margin-top:45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8"/>
                        </w:rPr>
                        <w:t>Inside, bottom of card. Enter text her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Delete prior to print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080" w:h="720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8:34:00Z</dcterms:created>
  <dc:creator>vanmik</dc:creator>
  <dc:description/>
  <cp:keywords/>
  <dc:language>en-US</dc:language>
  <cp:lastModifiedBy>Tina Stevens</cp:lastModifiedBy>
  <cp:lastPrinted>2008-07-22T11:04:00Z</cp:lastPrinted>
  <dcterms:modified xsi:type="dcterms:W3CDTF">2008-10-21T13:18:00Z</dcterms:modified>
  <cp:revision>5</cp:revision>
  <dc:subject/>
  <dc:title> </dc:title>
</cp:coreProperties>
</file>